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e prova orale, per l'assegnazione di n° 2 posti a tempo determinato di 3 e 2 mesi nel profilo di Ausiliare del Traffico -  livello V°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che tutte le comunicazioni relative al concorso vengano inviate al seguente indirizzo: ………………………………………………………………………………………………………. 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)   di non avere riportato condanne penali od avere eventuali procedimenti penali in corso.</w:t>
      </w:r>
    </w:p>
    <w:p>
      <w:pPr>
        <w:pStyle w:val="Normal"/>
        <w:ind w:left="765" w:hanging="0"/>
        <w:jc w:val="both"/>
        <w:rPr/>
      </w:pPr>
      <w:r>
        <w:rPr/>
        <w:t>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)  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h)  di essere in possesso del diploma/laurea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in data............................................ con la votazione di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esperienza lavorativa maturata in C.T. SERVIZI S.u.r.l. </w:t>
      </w:r>
    </w:p>
    <w:p>
      <w:pPr>
        <w:pStyle w:val="Normal"/>
        <w:ind w:left="1080" w:hanging="0"/>
        <w:jc w:val="both"/>
        <w:rPr/>
      </w:pPr>
      <w:r>
        <w:rPr/>
        <w:t>dal...............   al   ................. con la qualifica di ………………………………………..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)   di avere esperienza lavorativa maturata in società analoghe a C.T. SERVIZI S.u.r.l. o </w:t>
      </w:r>
    </w:p>
    <w:p>
      <w:pPr>
        <w:pStyle w:val="Normal"/>
        <w:jc w:val="both"/>
        <w:rPr/>
      </w:pPr>
      <w:r>
        <w:rPr/>
        <w:tab/>
        <w:t>Amministrazioni Comunali: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) di avere esperienza lavorativa maturata in altri settor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Settore..................................... Società................................. dal................ al..........................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Settore..................................... Società..................................dal................ al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)  di non avere alcuna esperienza lavorativa (indicarlo)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o)  di conoscere la lingua italiana scritta e 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)  di avere l’idoneità fisica all’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q) 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r)  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)  di essere in possesso dei seguenti titoli specializzanti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)  di allegare tutti i documenti richiesti dal bando di selezione pubblica e precisamente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3:00Z</dcterms:created>
  <dc:creator/>
  <dc:description/>
  <cp:keywords/>
  <dc:language>en-US</dc:language>
  <cp:lastModifiedBy>Valued Acer Customer</cp:lastModifiedBy>
  <cp:lastPrinted>2009-03-25T09:55:00Z</cp:lastPrinted>
  <dcterms:modified xsi:type="dcterms:W3CDTF">2010-03-19T08:49:00Z</dcterms:modified>
  <cp:revision>12</cp:revision>
  <dc:subject/>
  <dc:title/>
</cp:coreProperties>
</file>