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hanging="0"/>
        <w:rPr/>
      </w:pPr>
      <w:r>
        <w:rPr/>
        <w:t>Alla C.T. SERVIZI S.u.r.l.</w:t>
      </w:r>
    </w:p>
    <w:p>
      <w:pPr>
        <w:pStyle w:val="Normal"/>
        <w:ind w:left="6381" w:hanging="0"/>
        <w:rPr/>
      </w:pPr>
      <w:r>
        <w:rPr/>
        <w:t>P.zza Giovanni Paolo II, n°1</w:t>
      </w:r>
    </w:p>
    <w:p>
      <w:pPr>
        <w:pStyle w:val="Normal"/>
        <w:ind w:left="6381" w:hanging="0"/>
        <w:rPr/>
      </w:pPr>
      <w:r>
        <w:rPr/>
        <w:t>30013 Cavallino-Treporti (VE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Cognome............................................. Nome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ammesso/a a partecipare alla selezione pubblica per titoli ed esami, per l'assegnazione di n° 1 posto a tempo determinato e pieno con mansione di impiegato direttivo -  livello Quadro B del C.C.N.L. settore Commercio - da inserire nell'organico della C.T. SERVIZI S.u.r.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nato/a a .......................................... ( provincia di.................) il........................... C.F……………………………………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: celibe/nubile,  coniugato/a, con prole, senza prole, vedovo/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residente a …………………………..  cap. …………, in via………………………………. Tel. …………………..  cel………………………….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iede che tutte le comunicazioni relative al concorso vengano inviate al seguente indirizzo: ………………………………………………………………………………………………………. impegnandosi a comunicare qualsiasi variazione dello stesso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cittadino/a italiano/a ovvero cittadino/a del seguente Stato dell’Unione Europea ………………………….., e dichiara di possedere i seguenti requisiti: </w:t>
      </w:r>
    </w:p>
    <w:p>
      <w:pPr>
        <w:pStyle w:val="Normal"/>
        <w:ind w:left="720" w:hanging="0"/>
        <w:jc w:val="both"/>
        <w:rPr/>
      </w:pPr>
      <w:r>
        <w:rPr/>
        <w:t>di godere dei diritti civili e politici anche negli Stati di provenienza o appartenenz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scritto/a nelle liste elettorali del Comune di....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/>
        <w:t xml:space="preserve">ovvero i motivi della non iscrizione o della cancellazione dalle liste medesime sono i seguenti: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  <w:t>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e)   di non avere riportato condanne penali od avere eventuali procedimenti penali in corso.</w:t>
      </w:r>
    </w:p>
    <w:p>
      <w:pPr>
        <w:pStyle w:val="Normal"/>
        <w:ind w:left="765" w:hanging="0"/>
        <w:jc w:val="both"/>
        <w:rPr/>
      </w:pPr>
      <w:r>
        <w:rPr/>
        <w:t>Tale dichiarazione deve essere resa anche in caso negativo, in caso di condanne specificare il reato e l'entità della pena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>.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g)  di non essere stato escluso dall'elettorato passivo e/o attivo e di non essere stato destituito 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>dispensato dall'impiego presso le Pubbliche Amministr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h)  di essere in possesso del diploma di laurea triennale in 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>conseguito presso..........................................................di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>in data............................................ con la votazione di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rFonts w:eastAsia="Times New Roman"/>
        </w:rPr>
        <w:t xml:space="preserve">      </w:t>
      </w:r>
      <w:r>
        <w:rPr/>
        <w:t>i)  di essere in possesso del diploma di laurea magistrale, o laurea secondo il vecchio ordinamento in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>conseguito presso..........................................................di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>in data............................................ con la votazione di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vere esperienza lavorativa maturata nei seguenti Enti pubblici o privati con mansione di quadro: </w:t>
      </w:r>
    </w:p>
    <w:p>
      <w:pPr>
        <w:pStyle w:val="Normal"/>
        <w:ind w:left="1080" w:hanging="0"/>
        <w:jc w:val="both"/>
        <w:rPr/>
      </w:pPr>
      <w:r>
        <w:rPr/>
        <w:t>presso………...................................................... dal.......................... al.............................. con la qualifica di………………………… livello …………………;</w:t>
      </w:r>
    </w:p>
    <w:p>
      <w:pPr>
        <w:pStyle w:val="Normal"/>
        <w:ind w:left="1080" w:hanging="0"/>
        <w:jc w:val="both"/>
        <w:rPr/>
      </w:pPr>
      <w:r>
        <w:rPr/>
        <w:t>presso………...................................................... dal.......................... al.............................. con la qualifica di………………………… livello …………………;</w:t>
      </w:r>
    </w:p>
    <w:p>
      <w:pPr>
        <w:pStyle w:val="Normal"/>
        <w:ind w:left="1080" w:hanging="0"/>
        <w:jc w:val="both"/>
        <w:rPr/>
      </w:pPr>
      <w:r>
        <w:rPr/>
        <w:t>presso………...................................................... dal.......................... al.............................. con la qualifica di………………………… livello …………………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m)   di avere esperienza lavorativa maturata con altri livelli di inquadramento:</w:t>
      </w:r>
    </w:p>
    <w:p>
      <w:pPr>
        <w:pStyle w:val="Normal"/>
        <w:ind w:left="709" w:hanging="0"/>
        <w:jc w:val="both"/>
        <w:rPr/>
      </w:pPr>
      <w:r>
        <w:rPr/>
        <w:t>presso………...................................................... dal.......................... al.............................. con la qualifica di………………………… livello …………………;</w:t>
      </w:r>
    </w:p>
    <w:p>
      <w:pPr>
        <w:pStyle w:val="Normal"/>
        <w:ind w:left="709" w:hanging="0"/>
        <w:jc w:val="both"/>
        <w:rPr/>
      </w:pPr>
      <w:r>
        <w:rPr/>
        <w:t>presso………...................................................... dal.......................... al.............................. con la qualifica di………………………… livello …………………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n)  di conoscere la lingua italiana scritta e orale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o) di conoscere le seguenti lingue straniere: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p)  di avere l’idoneità fisica all’impiego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q) di accettare senza riserve tutte le disposizioni disciplinate dal contratto di lavoro e dallo </w:t>
        <w:tab/>
        <w:t>statuto dei lavorato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r)  di essere in possesso di patente di guida di categoria B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s)  di essere in possesso dei seguenti titoli specializzanti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…</w:t>
      </w:r>
      <w:r>
        <w:rPr/>
        <w:t>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t)  di allegare tutti i documenti richiesti dal bando di selezione e precisamente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autorizza C.T. SERVIZI S.u.r.l. ai sensi del D.lgs. n. 196/2003 s.m.i. al trattamento dei dati personali, per tutti gli atti necessari all’espletamento della selezione pubblica. Prende atto che il trattamento dei dati personali avverrà mediante strumenti informatici e telematici con logiche strettamente correlate alle finalità della selezione pubblica essendo consapevole che il mancato consenso non consente l’espletamento della procedura di selezione e l’eventuale costituzione del rapporto di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del candidato</w:t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l/La sottoscritto/a.................................................................... dichiara che, ai sensi e per gli effetti dell'art. 46 del DPR 445/00, è consapevole della propria responsabilità penale derivante da dichiarazioni mendaci, ai sensi e per gli effetti dell'art. 46 del DPR 445/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........................................................</w:t>
      </w:r>
    </w:p>
    <w:p>
      <w:pPr>
        <w:pStyle w:val="Normal"/>
        <w:jc w:val="right"/>
        <w:rPr/>
      </w:pPr>
      <w:r>
        <w:rPr/>
        <w:t>Firma del candidato</w:t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43:00Z</dcterms:created>
  <dc:creator/>
  <dc:description/>
  <cp:keywords/>
  <dc:language>en-US</dc:language>
  <cp:lastModifiedBy>cl.cianni</cp:lastModifiedBy>
  <cp:lastPrinted>2014-06-10T15:15:00Z</cp:lastPrinted>
  <dcterms:modified xsi:type="dcterms:W3CDTF">2014-06-11T11:00:00Z</dcterms:modified>
  <cp:revision>21</cp:revision>
  <dc:subject/>
  <dc:title/>
</cp:coreProperties>
</file>