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Alla C.T. SERVIZI S.u.r.l.</w:t>
      </w:r>
    </w:p>
    <w:p>
      <w:pPr>
        <w:pStyle w:val="Normal"/>
        <w:ind w:left="6381" w:hanging="0"/>
        <w:rPr/>
      </w:pPr>
      <w:r>
        <w:rPr/>
        <w:t>P.zza Giovanni Paolo II, n°1</w:t>
      </w:r>
    </w:p>
    <w:p>
      <w:pPr>
        <w:pStyle w:val="Normal"/>
        <w:ind w:left="6381" w:hanging="0"/>
        <w:rPr/>
      </w:pPr>
      <w:r>
        <w:rPr/>
        <w:t>30013 Cavallino-Treporti (VE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ognome............................................. Nome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selezione per titoli e prova orale, per la formazione di una graduatoria finalizzata all’assunzione di due figure a tempo determinato per 2 e 3 mesi nel profilo di Ausiliario della sosta-  livello V° del C.C.N.L. settore Commercio - da inserire nell'organico della C.T. SERVIZI S.u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nato/a a .......................................... ( provincia di.................) il........................... C.F……………………………………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: celibe/nubile,  coniugato/a, con prole, senza prole, vedov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a …………………………..  cap. …………, in via………………………………. Tel. …………………..  cel………………………….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de che tutte le comunicazioni relative al concorso vengano inviate al seguente indirizzo: ………………………………………………………………………………………………………. impegnandosi a comunicare qualsiasi variazione dello stes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cittadino/a italiano/a ovvero cittadino/a del seguente Stato dell’Unione Europea ………………………….., e dichiara di possedere i seguenti requisiti: </w:t>
      </w:r>
    </w:p>
    <w:p>
      <w:pPr>
        <w:pStyle w:val="Normal"/>
        <w:ind w:left="720" w:hanging="0"/>
        <w:jc w:val="both"/>
        <w:rPr/>
      </w:pPr>
      <w:r>
        <w:rPr/>
        <w:t>di godere dei diritti civili e politici anche negli Stati di provenienza o apparten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/a nelle liste elettorali del Comune di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 xml:space="preserve">ovvero i motivi della non iscrizione o della cancellazione dalle liste medesime sono i seguenti: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e)   di non avere riportato condanne penali od avere eventuali procedimenti penali in corso.</w:t>
      </w:r>
    </w:p>
    <w:p>
      <w:pPr>
        <w:pStyle w:val="Normal"/>
        <w:ind w:left="765" w:hanging="0"/>
        <w:jc w:val="both"/>
        <w:rPr/>
      </w:pPr>
      <w:r>
        <w:rPr/>
        <w:t>Tale dichiarazione deve essere resa anche in caso negativo, in caso di condanne specificare il reato e l'entità della pen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g)  di non essere stato escluso dall'elettorato passivo e/o attivo e di non essere stato destituito 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dispensato dall'impiego presso le Pubbliche Amminist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la licenza media/diploma/laurea 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conseguito presso..........................................................di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in data............................................ con la votazione di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e esperienza lavorativa maturata in C.T. SERVIZI S.u.r.l. </w:t>
      </w:r>
    </w:p>
    <w:p>
      <w:pPr>
        <w:pStyle w:val="Normal"/>
        <w:ind w:left="1080" w:hanging="0"/>
        <w:jc w:val="both"/>
        <w:rPr/>
      </w:pPr>
      <w:r>
        <w:rPr/>
        <w:t>dal...............   al   ................. con la qualifica di ………………………………………..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l)   di avere esperienza lavorativa come Ausiliario della Sosta maturata in società private o Amministrazioni Comunali: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ind w:left="709" w:hanging="0"/>
        <w:jc w:val="both"/>
        <w:rPr/>
      </w:pPr>
      <w:r>
        <w:rPr/>
        <w:t>presso………...................................................... dal.......................... al.............................. con la qualifica di………………………… livello 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) di avere esperienza lavorativa maturata in altri settor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Settore..................................... Società................................. dal................ al..........................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Settore..................................... Società..................................dal................ al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n)  di non avere alcuna esperienza lavorativa (indicarlo)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o)  di conoscere la lingua italiana scritta e or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p)  di avere l’idoneità fisica all’imp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q) di accettare senza riserve tutte le disposizioni disciplinate dal contratto di lavoro e dallo </w:t>
        <w:tab/>
        <w:t>statuto dei lavorat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r)  di essere in possesso di patente di guida di categoria 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) di essere in possesso dell’abilitazione ad Ausiliario della sosta rilasciata da       …………..………………………………………………..............................il 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)  di allegare tutti i documenti richiesti dal bando di selezione pubblica e precisamente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C.T. SERVIZI S.u.r.l. ai sensi del D.lgs. n. 196/2003 s.m.i. al trattamento dei dati personali, per tutti gli atti necessari all’espletamento della selezione pubblica. Prende atto che il trattamento dei dati personali avverrà mediante strumenti informatici e telematici con logiche strettamente correlate alle finalità della selezione pubblica essendo consapevole che il mancato consenso non consente l’espletamento della procedura di selezione e 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.................................................................... dichiara che, ai sensi e per gli effetti dell'art. 46 del DPR 445/00, è consapevole della propria responsabilità penale derivante da dichiarazioni mendaci, ai sensi e per gli effetti dell'art. 46 del DPR 445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...........</w:t>
      </w:r>
    </w:p>
    <w:p>
      <w:pPr>
        <w:pStyle w:val="Normal"/>
        <w:jc w:val="right"/>
        <w:rPr/>
      </w:pPr>
      <w:r>
        <w:rPr/>
        <w:t>Firma del candidato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3:00Z</dcterms:created>
  <dc:creator/>
  <dc:description/>
  <cp:keywords/>
  <dc:language>en-US</dc:language>
  <cp:lastModifiedBy>ni.ongaro</cp:lastModifiedBy>
  <cp:lastPrinted>2014-04-23T14:40:00Z</cp:lastPrinted>
  <dcterms:modified xsi:type="dcterms:W3CDTF">2014-04-23T12:40:00Z</dcterms:modified>
  <cp:revision>17</cp:revision>
  <dc:subject/>
  <dc:title/>
</cp:coreProperties>
</file>